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Oświadcze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Pouczony(a) o odpowiedzialności karnej z art. 233 §1 kk „Kto składając zeznanie mające służyć za dowód w postępowaniu sądowym lub innym postępowaniu na podstawie ustawy, zeznaje nieprawdę lub zataja prawdę, podlega karze pozbawienia wolności do lat 5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rPr>
          <w:b/>
          <w:b/>
        </w:rPr>
      </w:pPr>
      <w:r>
        <w:rPr>
          <w:b/>
        </w:rPr>
        <w:t xml:space="preserve">Prawidłową odpowiedź zaznaczyć krzyżykiem </w:t>
        <w:tab/>
        <w:t xml:space="preserve">TAK </w:t>
        <w:tab/>
        <w:t>NIE</w:t>
      </w:r>
    </w:p>
    <w:p>
      <w:pPr>
        <w:pStyle w:val="Normal"/>
        <w:tabs>
          <w:tab w:val="clear" w:pos="709"/>
          <w:tab w:val="left" w:pos="652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>Czy jest Pan(i) właścicielem nieruchomości rolnej (pola)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0" w:name="__Fieldmark__0_1596048298"/>
      <w:bookmarkStart w:id="1" w:name="__Fieldmark__0_1596048298"/>
      <w:bookmarkEnd w:id="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" w:name="__Fieldmark__1_1596048298"/>
      <w:bookmarkStart w:id="3" w:name="__Fieldmark__1_1596048298"/>
      <w:bookmarkEnd w:id="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  <w:tab w:val="left" w:pos="7513" w:leader="none"/>
          <w:tab w:val="left" w:pos="9072" w:leader="none"/>
        </w:tabs>
        <w:ind w:left="714" w:hanging="357"/>
        <w:rPr/>
      </w:pPr>
      <w:r>
        <w:rPr/>
        <w:t>jeżeli tak , proszę podać ilość ha przeliczeniowych 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1" w:leader="none"/>
          <w:tab w:val="left" w:pos="7513" w:leader="none"/>
          <w:tab w:val="left" w:pos="9072" w:leader="none"/>
        </w:tabs>
        <w:ind w:left="714" w:hanging="357"/>
        <w:rPr/>
      </w:pPr>
      <w:r>
        <w:rPr/>
        <w:t>czy wydzierżawił Pan(i) po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" w:name="__Fieldmark__2_1596048298"/>
      <w:bookmarkStart w:id="5" w:name="__Fieldmark__2_1596048298"/>
      <w:bookmarkEnd w:id="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>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6" w:name="__Fieldmark__3_1596048298"/>
      <w:bookmarkStart w:id="7" w:name="__Fieldmark__3_1596048298"/>
      <w:bookmarkEnd w:id="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 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>Czy współmałżonek posiada nieruchomość rolną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4_1596048298"/>
      <w:bookmarkStart w:id="9" w:name="__Fieldmark__4_1596048298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>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5_1596048298"/>
      <w:bookmarkStart w:id="11" w:name="__Fieldmark__5_1596048298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1" w:leader="none"/>
          <w:tab w:val="left" w:pos="7513" w:leader="none"/>
          <w:tab w:val="left" w:pos="9072" w:leader="none"/>
        </w:tabs>
        <w:ind w:left="641" w:hanging="284"/>
        <w:rPr/>
      </w:pPr>
      <w:r>
        <w:rPr/>
        <w:t xml:space="preserve">jeżeli tak , proszę podać ilość ha przeliczeniowych ....... 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 xml:space="preserve">Czy  podlega Pan(i) z mocy prawa ubezpieczeniu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ind w:left="357" w:hanging="0"/>
        <w:rPr/>
      </w:pPr>
      <w:r>
        <w:rPr/>
        <w:t xml:space="preserve">społecznemu w KRUS jako małżonek lub domownik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2" w:name="__Fieldmark__6_1596048298"/>
      <w:bookmarkStart w:id="13" w:name="__Fieldmark__6_1596048298"/>
      <w:bookmarkEnd w:id="1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4" w:name="__Fieldmark__7_1596048298"/>
      <w:bookmarkStart w:id="15" w:name="__Fieldmark__7_1596048298"/>
      <w:bookmarkEnd w:id="1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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 xml:space="preserve">Czy jest Pan(i) dzierżawcą nieruchomości rolnej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6" w:name="__Fieldmark__8_1596048298"/>
      <w:bookmarkStart w:id="17" w:name="__Fieldmark__8_1596048298"/>
      <w:bookmarkEnd w:id="1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8" w:name="__Fieldmark__9_1596048298"/>
      <w:bookmarkStart w:id="19" w:name="__Fieldmark__9_1596048298"/>
      <w:bookmarkEnd w:id="1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1" w:leader="none"/>
          <w:tab w:val="left" w:pos="7513" w:leader="none"/>
          <w:tab w:val="left" w:pos="9072" w:leader="none"/>
        </w:tabs>
        <w:ind w:left="641" w:hanging="284"/>
        <w:rPr/>
      </w:pPr>
      <w:r>
        <w:rPr/>
        <w:t xml:space="preserve">jeżeli tak czy podlega Pan(i) ubezpieczeniu </w:t>
      </w:r>
    </w:p>
    <w:p>
      <w:pPr>
        <w:pStyle w:val="Normal"/>
        <w:tabs>
          <w:tab w:val="clear" w:pos="709"/>
          <w:tab w:val="left" w:pos="641" w:leader="none"/>
          <w:tab w:val="left" w:pos="7513" w:leader="none"/>
          <w:tab w:val="left" w:pos="9072" w:leader="none"/>
        </w:tabs>
        <w:ind w:left="357" w:hanging="0"/>
        <w:rPr/>
      </w:pPr>
      <w:r>
        <w:rPr/>
        <w:tab/>
        <w:t>społecznemu w KRU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0" w:name="__Fieldmark__10_1596048298"/>
      <w:bookmarkStart w:id="21" w:name="__Fieldmark__10_1596048298"/>
      <w:bookmarkEnd w:id="2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2" w:name="__Fieldmark__11_1596048298"/>
      <w:bookmarkStart w:id="23" w:name="__Fieldmark__11_1596048298"/>
      <w:bookmarkEnd w:id="2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>Czy uczy się Pan(i) w szkole w systemie dziennym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4" w:name="__Fieldmark__12_1596048298"/>
      <w:bookmarkStart w:id="25" w:name="__Fieldmark__12_1596048298"/>
      <w:bookmarkEnd w:id="2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6" w:name="__Fieldmark__13_1596048298"/>
      <w:bookmarkStart w:id="27" w:name="__Fieldmark__13_1596048298"/>
      <w:bookmarkEnd w:id="2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</w:r>
    </w:p>
    <w:p>
      <w:pPr>
        <w:pStyle w:val="Normal"/>
        <w:tabs>
          <w:tab w:val="clear" w:pos="709"/>
          <w:tab w:val="left" w:pos="357" w:leader="none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>Czy jest Pan(i) zarejestrowany(a) w innym urzędzie pracy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28" w:name="__Fieldmark__14_1596048298"/>
      <w:bookmarkStart w:id="29" w:name="__Fieldmark__14_1596048298"/>
      <w:bookmarkEnd w:id="2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0" w:name="__Fieldmark__15_1596048298"/>
      <w:bookmarkStart w:id="31" w:name="__Fieldmark__15_1596048298"/>
      <w:bookmarkEnd w:id="3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</w:t>
      </w:r>
    </w:p>
    <w:p>
      <w:pPr>
        <w:pStyle w:val="Normal"/>
        <w:tabs>
          <w:tab w:val="clear" w:pos="709"/>
          <w:tab w:val="left" w:pos="357" w:leader="none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>Czy pobiera Pan(i) zasiłek chorobowy , macierzyński lub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ind w:left="357" w:hanging="0"/>
        <w:rPr/>
      </w:pPr>
      <w:r>
        <w:rPr/>
        <w:t>wychowawczy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2" w:name="__Fieldmark__16_1596048298"/>
      <w:bookmarkStart w:id="33" w:name="__Fieldmark__16_1596048298"/>
      <w:bookmarkEnd w:id="3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4" w:name="__Fieldmark__17_1596048298"/>
      <w:bookmarkStart w:id="35" w:name="__Fieldmark__17_1596048298"/>
      <w:bookmarkEnd w:id="3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>Czy pobiera Pan(i) rentę socjalną lub rodzinną z ZU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6" w:name="__Fieldmark__18_1596048298"/>
      <w:bookmarkStart w:id="37" w:name="__Fieldmark__18_1596048298"/>
      <w:bookmarkEnd w:id="3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38" w:name="__Fieldmark__19_1596048298"/>
      <w:bookmarkStart w:id="39" w:name="__Fieldmark__19_1596048298"/>
      <w:bookmarkEnd w:id="3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</w:t>
      </w:r>
    </w:p>
    <w:p>
      <w:pPr>
        <w:pStyle w:val="Normal"/>
        <w:tabs>
          <w:tab w:val="clear" w:pos="709"/>
          <w:tab w:val="left" w:pos="357" w:leader="none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 xml:space="preserve">Czy pobiera Pan(i) rentę z tytułu niezdolności do pracy ,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ind w:left="357" w:hanging="0"/>
        <w:rPr/>
      </w:pPr>
      <w:r>
        <w:rPr/>
        <w:t>świadczenie rehabilitacyjne lub rentę szkoleniową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0" w:name="__Fieldmark__20_1596048298"/>
      <w:bookmarkStart w:id="41" w:name="__Fieldmark__20_1596048298"/>
      <w:bookmarkEnd w:id="4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2" w:name="__Fieldmark__21_1596048298"/>
      <w:bookmarkStart w:id="43" w:name="__Fieldmark__21_1596048298"/>
      <w:bookmarkEnd w:id="4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 xml:space="preserve">Czy prowadzi Pan(i) pozarolniczą działalność gospodarczą ,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ind w:left="357" w:hanging="0"/>
        <w:rPr/>
      </w:pPr>
      <w:r>
        <w:rPr/>
        <w:t>bądź zawiesił(a) prowadzenie tej działalności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4" w:name="__Fieldmark__22_1596048298"/>
      <w:bookmarkStart w:id="45" w:name="__Fieldmark__22_1596048298"/>
      <w:bookmarkEnd w:id="4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6" w:name="__Fieldmark__23_1596048298"/>
      <w:bookmarkStart w:id="47" w:name="__Fieldmark__23_1596048298"/>
      <w:bookmarkEnd w:id="47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>Czy uzyskuje Pan(i) przychody z innego tytułu niż praca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48" w:name="__Fieldmark__24_1596048298"/>
      <w:bookmarkStart w:id="49" w:name="__Fieldmark__24_1596048298"/>
      <w:bookmarkEnd w:id="4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0" w:name="__Fieldmark__25_1596048298"/>
      <w:bookmarkStart w:id="51" w:name="__Fieldmark__25_1596048298"/>
      <w:bookmarkEnd w:id="5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 xml:space="preserve">  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ind w:left="357" w:hanging="0"/>
        <w:rPr/>
      </w:pPr>
      <w:r>
        <w:rPr/>
        <w:t>(np. dzierżawa lokalu , wynajem mieszkania, alimenty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ind w:left="357" w:hanging="0"/>
        <w:rPr/>
      </w:pPr>
      <w:r>
        <w:rPr>
          <w:rFonts w:eastAsia="Times New Roman"/>
        </w:rPr>
        <w:t xml:space="preserve"> </w:t>
      </w:r>
      <w:r>
        <w:rPr/>
        <w:t>lub inne podlegające opodatkowaniu podatkiem dochodowym)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513" w:leader="none"/>
          <w:tab w:val="left" w:pos="9072" w:leader="none"/>
        </w:tabs>
        <w:ind w:left="357" w:hanging="357"/>
        <w:rPr/>
      </w:pPr>
      <w:r>
        <w:rPr/>
        <w:t xml:space="preserve">Czy pobiera Pan(i) zasiłek stały, świadczenie pielęgnacyjne 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ind w:left="357" w:hanging="0"/>
        <w:rPr/>
      </w:pPr>
      <w:r>
        <w:rPr/>
        <w:t>lub dodatek do zasiłku rodzinnego z tytułu samotnego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ind w:left="357" w:hanging="0"/>
        <w:rPr/>
      </w:pPr>
      <w:r>
        <w:rPr/>
        <w:t>wychowywania dziecka i utraty prawa do zasiłku dla</w:t>
      </w:r>
    </w:p>
    <w:p>
      <w:pPr>
        <w:pStyle w:val="Normal"/>
        <w:tabs>
          <w:tab w:val="clear" w:pos="709"/>
          <w:tab w:val="left" w:pos="7513" w:leader="none"/>
          <w:tab w:val="left" w:pos="9072" w:leader="none"/>
        </w:tabs>
        <w:ind w:left="357" w:hanging="0"/>
        <w:rPr/>
      </w:pPr>
      <w:r>
        <w:rPr/>
        <w:t xml:space="preserve">bezrobotnych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2" w:name="__Fieldmark__26_1596048298"/>
      <w:bookmarkStart w:id="53" w:name="__Fieldmark__26_1596048298"/>
      <w:bookmarkEnd w:id="5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/>
        <w:t xml:space="preserve"> 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54" w:name="__Fieldmark__27_1596048298"/>
      <w:bookmarkStart w:id="55" w:name="__Fieldmark__27_1596048298"/>
      <w:bookmarkEnd w:id="55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b/>
          <w:bCs/>
        </w:rPr>
        <w:t xml:space="preserve"> </w:t>
      </w:r>
      <w:r>
        <w:rPr/>
        <w:t></w:t>
      </w:r>
    </w:p>
    <w:p>
      <w:pPr>
        <w:pStyle w:val="Normal"/>
        <w:tabs>
          <w:tab w:val="clear" w:pos="709"/>
          <w:tab w:val="left" w:pos="6520" w:leader="none"/>
          <w:tab w:val="left" w:pos="8220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20" w:leader="none"/>
          <w:tab w:val="left" w:pos="8220" w:leader="none"/>
        </w:tabs>
        <w:rPr/>
      </w:pPr>
      <w:r>
        <w:rPr>
          <w:sz w:val="20"/>
          <w:szCs w:val="20"/>
        </w:rPr>
        <w:t>Zostałem(am) poinformowany(a) o koniecz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520" w:leader="none"/>
          <w:tab w:val="left" w:pos="822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zgłaszania się w wyznaczonych terminach w PU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520" w:leader="none"/>
          <w:tab w:val="left" w:pos="8220" w:leader="none"/>
        </w:tabs>
        <w:ind w:left="284" w:hanging="284"/>
        <w:rPr/>
      </w:pPr>
      <w:r>
        <w:rPr>
          <w:sz w:val="20"/>
          <w:szCs w:val="20"/>
        </w:rPr>
        <w:t>zawiadomienia urzędu o podjęciu pracy , nabycia nieruchomości rolnej, wyjeździe za granicę, uzyskaniu prawa do świadczeń z ZUS lub opieki społecznej oraz innych okolicznościach powodujących brak gotowości do podjęcia pracy.</w:t>
      </w:r>
    </w:p>
    <w:p>
      <w:pPr>
        <w:pStyle w:val="Normal"/>
        <w:tabs>
          <w:tab w:val="clear" w:pos="709"/>
          <w:tab w:val="left" w:pos="6520" w:leader="none"/>
          <w:tab w:val="left" w:pos="8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0" w:leader="none"/>
          <w:tab w:val="left" w:pos="8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Proszę o podpisanie dokumentu podpisem kwalifikowanym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Sans Serif;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3:00Z</dcterms:created>
  <dc:creator>mkolacz</dc:creator>
  <dc:description/>
  <dc:language>en-US</dc:language>
  <cp:lastModifiedBy>mkolacz</cp:lastModifiedBy>
  <dcterms:modified xsi:type="dcterms:W3CDTF">2013-05-27T06:56:00Z</dcterms:modified>
  <cp:revision>3</cp:revision>
  <dc:subject/>
  <dc:title/>
</cp:coreProperties>
</file>