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do krajowej oferty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 pracy dla obywateli E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(Wypełniamy w przypadku szczególnego zainteresowania pracodawcy upowszechnieniem krajowej oferty pracy na terenie państw EOG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a w zakresie znajomości języka polskiego z określeniem poziomu jego znajom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języka, w jakim kandydaci z państw EOG zainteresowani ofertą pracy dla obywateli EOG mają przekazać pracodawcy krajowemu podania o pracę, życiorysy lub inne wymagane dokumen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możliwości zapewnienia pracownikowi zakwaterowania lub wyżywienia z informacją, kto ponosi koszty w t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możliwości i warunków sfinansowania lub dofinansowania kosztów podróży lub przeprowadzki, ponoszonych przez pracowni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zyczyny wykonywania pracy w innym miejscu niż siedziba pracodawcy krajowego w przypadku zaistnienia takiej sytu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państw EOG, w których oferta ma być dodatkowo upowszechnion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 niezbędne ze względu na charakter wykonywanej prac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……………………………………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0"/>
        </w:rPr>
        <w:t>Miejscowość i data</w:t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Podpis i pieczęć pracodawcy krajowego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1:00Z</dcterms:created>
  <dc:creator>MJaniczek</dc:creator>
  <dc:description/>
  <cp:keywords/>
  <dc:language>en-US</dc:language>
  <cp:lastModifiedBy>Małgorzata Janiczek</cp:lastModifiedBy>
  <dcterms:modified xsi:type="dcterms:W3CDTF">2014-07-01T06:58:00Z</dcterms:modified>
  <cp:revision>7</cp:revision>
  <dc:subject/>
  <dc:title/>
</cp:coreProperties>
</file>