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pieczęć szkoł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) </w:t>
        <w:tab/>
        <w:t xml:space="preserve"> POWIATOWA RADA ZATRUDNIENIA</w:t>
        <w:br/>
        <w:t xml:space="preserve">    </w:t>
        <w:tab/>
        <w:t>/ POWIATOWA RADA RYNKU PRACY</w:t>
        <w:br/>
        <w:tab/>
        <w:tab/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niepotrzebne skreślić)</w:t>
      </w:r>
    </w:p>
    <w:p>
      <w:pPr>
        <w:pStyle w:val="Normal"/>
        <w:ind w:left="6374" w:hanging="4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)  </w:t>
        <w:tab/>
        <w:t>WOJEWÓDZKA RADA ZATRUDNIENIA</w:t>
        <w:br/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niepotrzebne skreślić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OPINIOWANIE NOWEGO KIERUNKU KSZTAŁC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wodzie:………………………………………………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11"/>
        <w:gridCol w:w="5201"/>
      </w:tblGrid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NIOSKODAWCA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yrektora szkoł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 prowadzący szkołę: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E TELEADRESOWE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ocztowy: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 i numer lokal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fax: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trony internetowej: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do kontaktu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fax/e-mail do kontakt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kierunku kształcenia i symbol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godny z klasyfikacją zawodów szkolnictwa zawodowego ( rozporządzenie Ministra Edukacji Narodowej z dnia 23.12.2011r. (Dz. U. z 2012r. poz. 7)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owana data uruchomienia kształcenia: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idywana rekrutacja (liczba uczniów, klas):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ięg rekrutacji: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ane w wyniku kształcenia kwalifikacje zawodowe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prowadzi kształcenie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e w zawodzie </w:t>
              <w:tab/>
              <w:t>tak</w:t>
            </w:r>
            <w:bookmarkStart w:id="0" w:name="Wybór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" w:name="__Fieldmark__0_2688683558"/>
            <w:bookmarkStart w:id="2" w:name="__Fieldmark__0_2688683558"/>
            <w:bookmarkEnd w:id="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" w:name="__Fieldmark__1_2688683558"/>
            <w:bookmarkStart w:id="4" w:name="__Fieldmark__1_2688683558"/>
            <w:bookmarkEnd w:id="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aktyczne w zawodzie</w:t>
              <w:tab/>
              <w:t xml:space="preserve">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" w:name="__Fieldmark__2_2688683558"/>
            <w:bookmarkStart w:id="6" w:name="__Fieldmark__2_2688683558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" w:name="__Fieldmark__3_2688683558"/>
            <w:bookmarkStart w:id="8" w:name="__Fieldmark__3_2688683558"/>
            <w:bookmarkEnd w:id="8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lasie wielozawodowej </w:t>
              <w:tab/>
              <w:t xml:space="preserve">tak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" w:name="__Fieldmark__4_2688683558"/>
            <w:bookmarkStart w:id="10" w:name="__Fieldmark__4_2688683558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nie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" w:name="__Fieldmark__5_2688683558"/>
            <w:bookmarkStart w:id="12" w:name="__Fieldmark__5_2688683558"/>
            <w:bookmarkEnd w:id="1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kształcenia w zawodzie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ztałcenie szkol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" w:name="__Fieldmark__6_2688683558"/>
            <w:bookmarkStart w:id="14" w:name="__Fieldmark__6_2688683558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7_2688683558"/>
            <w:bookmarkStart w:id="16" w:name="__Fieldmark__7_2688683558"/>
            <w:bookmarkEnd w:id="16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walifikacyjne kursy zawodowe</w:t>
              <w:tab/>
              <w:t xml:space="preserve"> tak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7" w:name="__Fieldmark__8_2688683558"/>
            <w:bookmarkStart w:id="18" w:name="__Fieldmark__8_2688683558"/>
            <w:bookmarkEnd w:id="18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9" w:name="__Fieldmark__9_2688683558"/>
            <w:bookmarkStart w:id="20" w:name="__Fieldmark__9_2688683558"/>
            <w:bookmarkEnd w:id="20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enia/kursy </w:t>
              <w:tab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" w:name="__Fieldmark__10_2688683558"/>
            <w:bookmarkStart w:id="22" w:name="__Fieldmark__10_2688683558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3" w:name="__Fieldmark__11_2688683558"/>
            <w:bookmarkStart w:id="24" w:name="__Fieldmark__11_2688683558"/>
            <w:bookmarkEnd w:id="2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 szkoła współpracuje z pracodawcami z region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12_2688683558"/>
            <w:bookmarkStart w:id="26" w:name="__Fieldmark__12_2688683558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13_2688683558"/>
            <w:bookmarkStart w:id="28" w:name="__Fieldmark__13_2688683558"/>
            <w:bookmarkEnd w:id="28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szkoła nie prowadzi kształcenia praktycznego, to proszę wskazać miejsce prowadzenia praktycznej nauki zawodu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lacówka kształcenia ustawiczn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14_2688683558"/>
            <w:bookmarkStart w:id="30" w:name="__Fieldmark__14_2688683558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15_2688683558"/>
            <w:bookmarkStart w:id="32" w:name="__Fieldmark__15_2688683558"/>
            <w:bookmarkEnd w:id="3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acówka kształcenia praktycznego </w:t>
              <w:tab/>
              <w:t xml:space="preserve">tak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3" w:name="__Fieldmark__16_2688683558"/>
            <w:bookmarkStart w:id="34" w:name="__Fieldmark__16_2688683558"/>
            <w:bookmarkEnd w:id="34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5" w:name="__Fieldmark__17_2688683558"/>
            <w:bookmarkStart w:id="36" w:name="__Fieldmark__17_2688683558"/>
            <w:bookmarkEnd w:id="36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dawca </w:t>
              <w:tab/>
              <w:t xml:space="preserve">tak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18_2688683558"/>
            <w:bookmarkStart w:id="38" w:name="__Fieldmark__18_2688683558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19_2688683558"/>
            <w:bookmarkStart w:id="40" w:name="__Fieldmark__19_2688683558"/>
            <w:bookmarkEnd w:id="40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(proszę wymienić jakie)  </w:t>
              <w:tab/>
              <w:t xml:space="preserve">tak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20_2688683558"/>
            <w:bookmarkStart w:id="42" w:name="__Fieldmark__20_2688683558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21_2688683558"/>
            <w:bookmarkStart w:id="44" w:name="__Fieldmark__21_2688683558"/>
            <w:bookmarkEnd w:id="4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szkoła zapewnia praktyczną naukę zawodu u pracodawcy w cyklu kształcenia zawodowego, to proszę podać wymiar godzin zajęć praktycznych i praktyki zawod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 Wnioskodawca dysponuje właściwym zapleczem dydaktycznym i warunkami lokalowymi właściwymi dla kierunku kształcenia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5" w:name="__Fieldmark__22_2688683558"/>
            <w:bookmarkStart w:id="46" w:name="__Fieldmark__22_2688683558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nie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23_2688683558"/>
            <w:bookmarkStart w:id="48" w:name="__Fieldmark__23_2688683558"/>
            <w:bookmarkEnd w:id="48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żeli „nie”, to proszę wskazać sposób rozwiązania problemu: 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Wnioskodawca zatrudnia kadrę dydaktyczną z odpowiednimi uprawnieniami oraz mającą przygotowanie zawodowe i pedagogiczne związane z wnioskowanym kierunkiem kształceni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24_2688683558"/>
            <w:bookmarkStart w:id="50" w:name="__Fieldmark__24_2688683558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 xml:space="preserve">nie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1" w:name="__Fieldmark__25_2688683558"/>
            <w:bookmarkStart w:id="52" w:name="__Fieldmark__25_2688683558"/>
            <w:bookmarkEnd w:id="5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„nie”, to proszę wskazać przyjęte rozwiązania w tym zakresie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otrzebę wprowadzenia nowego kierunku konsultowano z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acodawcami </w:t>
              <w:tab/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3" w:name="__Fieldmark__26_2688683558"/>
            <w:bookmarkStart w:id="54" w:name="__Fieldmark__26_2688683558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5" w:name="__Fieldmark__27_2688683558"/>
            <w:bookmarkStart w:id="56" w:name="__Fieldmark__27_2688683558"/>
            <w:bookmarkEnd w:id="56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czniami szkół gimnazjalnych </w:t>
              <w:tab/>
              <w:t xml:space="preserve">tak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7" w:name="__Fieldmark__28_2688683558"/>
            <w:bookmarkStart w:id="58" w:name="__Fieldmark__28_2688683558"/>
            <w:bookmarkEnd w:id="58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  <w:tab/>
              <w:t>nie</w:t>
            </w:r>
            <w:bookmarkStart w:id="59" w:name="Wybór29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29_2688683558"/>
            <w:bookmarkStart w:id="61" w:name="__Fieldmark__29_2688683558"/>
            <w:bookmarkEnd w:id="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End w:id="59"/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ami uczniów</w:t>
              <w:tab/>
              <w:t xml:space="preserve">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0_2688683558"/>
            <w:bookmarkStart w:id="63" w:name="__Fieldmark__30_2688683558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1_2688683558"/>
            <w:bookmarkStart w:id="65" w:name="__Fieldmark__31_2688683558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m urzędem prac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2_2688683558"/>
            <w:bookmarkStart w:id="67" w:name="__Fieldmark__32_2688683558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3_2688683558"/>
            <w:bookmarkStart w:id="69" w:name="__Fieldmark__33_2688683558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łaściwym organem powiatu, gminy</w:t>
              <w:tab/>
              <w:t xml:space="preserve">tak </w:t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0" w:name="__Fieldmark__34_2688683558"/>
            <w:bookmarkStart w:id="71" w:name="__Fieldmark__34_2688683558"/>
            <w:bookmarkEnd w:id="7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2" w:name="__Fieldmark__35_2688683558"/>
            <w:bookmarkStart w:id="73" w:name="__Fieldmark__35_2688683558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m podmiotem (napisać jakim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………………….  </w:t>
              <w:tab/>
              <w:t xml:space="preserve">tak </w:t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4" w:name="__Fieldmark__36_2688683558"/>
            <w:bookmarkStart w:id="75" w:name="__Fieldmark__36_2688683558"/>
            <w:bookmarkEnd w:id="75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6" w:name="__Fieldmark__37_2688683558"/>
            <w:bookmarkStart w:id="77" w:name="__Fieldmark__37_2688683558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zaznaczono „tak” w podpunkcie „a” i/lub „f” proszę wskazać działania/rozwiązania podjęte w tym zakresie  np. porozumienia, umowy, listy intencyjne: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wskazać wyniki analiz dotyczących zapotrzebowania na pracowników w planowanym zawodzie uzasadniających szanse absolwentów na rynku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ali powiatu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ali województwa (możliwy jest wybór z katalogu podanych opracowań)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robotni oraz informacje o wolnych miejscach pracy i miejscach aktywizacji zawodowej według zawodów </w:t>
              <w:br/>
              <w:t>i specjalności w województwie śląskim w latach 2013 - 2014 - wybrane dane z załącznika nr 3 do sprawozdania o rynku pracy MPiPS-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robotni oraz informacje o wolnych miejscach pracy i miejscach aktywizacji zawodowej według zawodów </w:t>
              <w:br/>
              <w:t>i specjalności w województwie śląskim w latach 2011 - 2012 - wybrane dane z załącznika nr 3 do sprawozdania o rynku pracy MPiPS-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uczestników i absolwentów według kierunków kształcenia w województwie śląskim, stan </w:t>
              <w:br/>
              <w:t>30 września, zestawienie tabelaryczne - dane z Systemu Informacji Oświat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y z monitoringu zawodów deficytowych i nadwyżkowych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ali kraju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e dostępne są na stronie internetowej WUP w Katowicach, w zakładce  Rynek pracy / Statystyki i analizy / Analiz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http://wupkatowice.praca.gov.pl/-/887830-monitoring-zawodow-deficytowych-i-nadwyzkowych   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Rynek pracy / Statystyki i analizy / Analizy / Informacje przydatne przy opiniowaniu kierunków kształ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upkatowice.praca.gov.pl/-/1370907-informacje-przydatne-do-wykorzystania-przy-opiniowaniu-kierunkow-ksztalcen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przedstawić ewentualne inne informacje świadczące o zasadności wprowadzenia nowego kierunku kształcenia w kontekście sytuacji na rynku pracy np.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e inwestycje w powiecie lub regionie kreujące miejsca pracy: ……………………………………….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ustawowe warunkujące uzyskanie nowych kwalifikacji: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 ofertach pracy w powiecie/regionie innych niż zgłaszane do PUP:</w:t>
              <w:br/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……………………………………………………………………………………………………………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szkoła przeprowadza badanie lub monitoruje losy absolwentów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38_2688683558"/>
            <w:bookmarkStart w:id="79" w:name="__Fieldmark__38_2688683558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39_2688683558"/>
            <w:bookmarkStart w:id="81" w:name="__Fieldmark__39_2688683558"/>
            <w:bookmarkEnd w:id="8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żeli „tak”, to proszę załączyć ostatnie wyniki monitorowania losów absolw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podać liczbę uczniów we wnioskowanym zawodzie w województwie śląskim w ostatnich dwóch latach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 podstawie dostępnych analiz S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 szkoły w ościennych powiatach kształcą we wnioskowanym kier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9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POWIATOWEJ RADY RYNKU PRAC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……………..…/protokół ……………………………….. ………– opinia pozytywna</w:t>
              <w:tab/>
              <w:tab/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0_2688683558"/>
            <w:bookmarkStart w:id="83" w:name="__Fieldmark__40_2688683558"/>
            <w:bookmarkEnd w:id="8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………………/protokół………………………………………….. – opinia negatywna</w:t>
              <w:tab/>
              <w:tab/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1_2688683558"/>
            <w:bookmarkStart w:id="85" w:name="__Fieldmark__41_2688683558"/>
            <w:bookmarkEnd w:id="8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złożono w dniu…………………….……………..………..... – oczekuje na rozpatrzenie</w:t>
              <w:tab/>
              <w:tab/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42_2688683558"/>
            <w:bookmarkStart w:id="87" w:name="__Fieldmark__42_2688683558"/>
            <w:bookmarkEnd w:id="8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                                                            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                      (podpis i pieczęć dyrektora szkoł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709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katowice.praca.gov.pl/-/887830-monitoring-zawodow-deficytowych-i-nadwyzkowych    %0D" TargetMode="External"/><Relationship Id="rId3" Type="http://schemas.openxmlformats.org/officeDocument/2006/relationships/hyperlink" Target="http://wupkatowice.praca.gov.pl/-/887830-monitoring-zawodow-deficytowych-i-nadwyzkowych    %0D" TargetMode="External"/><Relationship Id="rId4" Type="http://schemas.openxmlformats.org/officeDocument/2006/relationships/hyperlink" Target="http://wupkatowice.praca.gov.pl/-/1370907-informacje-przydatne-do-wykorzystania-przy-opiniowaniu-kierunkow-ksztalcen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7:00Z</dcterms:created>
  <dc:creator>iszostakowska</dc:creator>
  <dc:description/>
  <cp:keywords/>
  <dc:language>en-US</dc:language>
  <cp:lastModifiedBy>Marcin Kołacz</cp:lastModifiedBy>
  <cp:lastPrinted>2015-06-10T10:42:00Z</cp:lastPrinted>
  <dcterms:modified xsi:type="dcterms:W3CDTF">2015-06-18T11:37:00Z</dcterms:modified>
  <cp:revision>2</cp:revision>
  <dc:subject/>
  <dc:title/>
</cp:coreProperties>
</file>