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inspektora ds. przedsiębiorczości w Referacie Przedsiębiorczości i Obsługi Inwestora w Wydziale Rozwo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zędu Miasta Racibórz ul. Króla Stefana Batorego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ymaga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) niezbę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ształcenie wyższe </w:t>
      </w:r>
    </w:p>
    <w:p>
      <w:pPr>
        <w:pStyle w:val="Normal"/>
        <w:numPr>
          <w:ilvl w:val="0"/>
          <w:numId w:val="5"/>
        </w:numPr>
        <w:rPr/>
      </w:pPr>
      <w:r>
        <w:rPr/>
        <w:t>obywatelstwo polskie</w:t>
      </w:r>
    </w:p>
    <w:p>
      <w:pPr>
        <w:pStyle w:val="Normal"/>
        <w:numPr>
          <w:ilvl w:val="0"/>
          <w:numId w:val="5"/>
        </w:numPr>
        <w:rPr/>
      </w:pPr>
      <w:r>
        <w:rPr/>
        <w:t>pełna zdolność do czynności prawnych oraz korzystanie z pełni praw publicznych</w:t>
      </w:r>
    </w:p>
    <w:p>
      <w:pPr>
        <w:pStyle w:val="Normal"/>
        <w:numPr>
          <w:ilvl w:val="0"/>
          <w:numId w:val="5"/>
        </w:numPr>
        <w:rPr/>
      </w:pPr>
      <w:r>
        <w:rPr/>
        <w:t>brak skazania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5"/>
        </w:numPr>
        <w:rPr/>
      </w:pPr>
      <w:r>
        <w:rPr/>
        <w:t>nieposzlakowana opi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) 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wyższe na kierunku ekonomia, prawo, administracja lub przedsiębiorczoś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letni staż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świadczenie w zakresie realizacji i rozliczania zadań zleconych w trybie ustawy o pożytku publiczny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jomość: </w:t>
      </w:r>
    </w:p>
    <w:p>
      <w:pPr>
        <w:pStyle w:val="Normal"/>
        <w:ind w:left="708" w:hanging="0"/>
        <w:rPr/>
      </w:pPr>
      <w:r>
        <w:rPr/>
        <w:t>- ustawy o samorządzie gminnym,</w:t>
      </w:r>
    </w:p>
    <w:p>
      <w:pPr>
        <w:pStyle w:val="Normal"/>
        <w:ind w:left="708" w:hanging="0"/>
        <w:rPr/>
      </w:pPr>
      <w:r>
        <w:rPr/>
        <w:t>- ustawy prawo przedsiębiorców,</w:t>
      </w:r>
    </w:p>
    <w:p>
      <w:pPr>
        <w:pStyle w:val="Normal"/>
        <w:ind w:left="708" w:hanging="0"/>
        <w:rPr/>
      </w:pPr>
      <w:r>
        <w:rPr/>
        <w:t>- ustawy o pożytku publicznym i o wolontariacie,</w:t>
      </w:r>
    </w:p>
    <w:p>
      <w:pPr>
        <w:pStyle w:val="Normal"/>
        <w:ind w:left="708" w:hanging="0"/>
        <w:rPr/>
      </w:pPr>
      <w:r>
        <w:rPr/>
        <w:t>- ustawy o postępowaniu w sprawach dotyczących pomocy publicznej,</w:t>
      </w:r>
    </w:p>
    <w:p>
      <w:pPr>
        <w:pStyle w:val="Normal"/>
        <w:ind w:left="708" w:hanging="0"/>
        <w:rPr/>
      </w:pPr>
      <w:r>
        <w:rPr/>
        <w:t>- rozporządzenia Ministra Pracy i Polityki Społecznej w sprawie organizowania prac społecznie użyte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Warunki pracy na stanowisku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ca biurowa 80 %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ca w terenie 20 %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ca przy komputerz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ełny wymiar czasu prac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lanowany termin zatrudnienia 15.05.2019 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</w:rPr>
        <w:t>Wskaźnik zatrudnienia osób niepełnosprawnych</w:t>
      </w:r>
      <w:r>
        <w:rPr>
          <w:bCs/>
        </w:rPr>
        <w:t xml:space="preserve"> </w:t>
      </w:r>
      <w:r>
        <w:rPr>
          <w:b/>
          <w:bCs/>
        </w:rPr>
        <w:t>w Urzędzie</w:t>
      </w:r>
      <w:r>
        <w:rPr>
          <w:bCs/>
        </w:rPr>
        <w:t xml:space="preserve"> w miesiącu marcu 2019r. tj. miesiącu poprzedzającym datę upublicznienia ogłoszenia wynosił  powyżej 6%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 Zakres głównych zadań wykonywanych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opracowanie i monitoring programu wspierania przedsiębiorczośc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upowszechnianie informacji o możliwościach pomocy dla przedsiębiorców ze strony samorząd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spółpraca z organizacjami gospodarczymi w zakresie przedsiębiorczośc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inicjowanie działań rozwijających przedsiębiorczość w mieści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koordynacja działań prowadzonych w "Ośrodku Współpracy Gospodarczej" w  Raciborzu przy ul. </w:t>
      </w:r>
      <w:r>
        <w:rPr>
          <w:color w:val="000000"/>
          <w:lang w:val="en-US"/>
        </w:rPr>
        <w:t xml:space="preserve">Batorego 7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organizacja w gminie programu prac społecznie użyteczny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realizacja zadań związanych z rozliczaniem przyznanych dotacji dla organizacji pożytku publiczneg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wspieranie działań małej i średniej przedsiębiorczości tworzących nowe miejsca pracy oraz inicjowanie partnerstw w celu wspólnego przygotowania i realizacji projektów promujących zatrudnie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. 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westionariusz osob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dokumentów poświadczających posiadane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świadectw pracy lub w przypadku pozostawania w zatrudnieniu zaświadczenie dokumentujące staż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e dokumentów potwierdzające doświadczenie w zakresie realizacji i rozliczania zadań zleconych w trybie ustawy o pożytku publ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andydata o posiadanym obywatelstwie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oświadczenie kandydata o posiadaniu nieposzlakowanej opin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posiada pełną zdolność do czynności prawnych, korzysta z pełni praw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kandydata o przyjęciu do wiadomości faktu obowiązku publikacji </w:t>
        <w:br/>
        <w:t xml:space="preserve">w BIP danych osobowych - zgodnie z wymogami ustawy z 21 listopada 2008 r. </w:t>
        <w:br/>
        <w:t>o pracownikach samorządowych ( t..j. Dz. U z 2018 r. poz. 12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 xml:space="preserve">oświadczenie o zapoznaniu się z informacjami dot. przetwarzania danych osobowych wraz z numerem telefonu i/lub adresem e-mail w celu powiadomienia </w:t>
        <w:br/>
        <w:t xml:space="preserve">o zakwalifikowaniu się do postępowania kwalifikacyjn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uk kwestionariusza osobowego wraz z oświadczeniami</w:t>
      </w:r>
      <w:r>
        <w:rPr/>
        <w:t xml:space="preserve"> dostępny jest w  Biuletynie Informacji Publicznej (</w:t>
      </w:r>
      <w:hyperlink r:id="rId2">
        <w:r>
          <w:rPr>
            <w:rStyle w:val="InternetLink"/>
            <w:color w:val="000000"/>
          </w:rPr>
          <w:t>www.bipraciborz.pl</w:t>
        </w:r>
      </w:hyperlink>
      <w:r>
        <w:rPr/>
        <w:t>) w zakładce „Praca w Urzędzie” – „Druki do pobrania” lub Wydziale Organizacyjnym Urzędu Miasta Racibórz przy ul. Króla Stefana Batorego 6, pok. 2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dydaci spełniający wymagania niezbędne uczestniczyć będą w postępowaniu kwalifikacyjnym obejmując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360" w:hanging="360"/>
        <w:outlineLvl w:val="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Etap I obejmować będzie test z wiedzy z zakresu ustaw wymienionych w pkt. I  ppkt. 2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Etap II obejmować będzie rozmowę kwalifikacyj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akwalifikowaniu do uczestnictwa w postępowaniu wszyscy kandydaci zostaną powiadomieni e-mailem lub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zamkniętej kopercie z adnotacją </w:t>
      </w:r>
      <w:r>
        <w:rPr>
          <w:b/>
        </w:rPr>
        <w:t>„Nabór na stanowisko p</w:t>
      </w:r>
      <w:r>
        <w:rPr>
          <w:b/>
          <w:bCs/>
        </w:rPr>
        <w:t>odinspektora ds. przedsiębiorczości w Referacie Przedsiębiorczości i Obsługi Inwestora w  Wydziale Rozwoju</w:t>
      </w:r>
      <w:r>
        <w:rPr>
          <w:b/>
        </w:rPr>
        <w:t xml:space="preserve">” </w:t>
      </w:r>
      <w:r>
        <w:rPr/>
        <w:t xml:space="preserve">z podaniem imienia i nazwiska kandydata oraz adresu do korespondencji, w Biurze Obsługi Interesantów Urzędu Miasta Racibórz przy ul. Króla Stefana Batorego 6, </w:t>
      </w:r>
      <w:r>
        <w:rPr>
          <w:b/>
          <w:bCs/>
        </w:rPr>
        <w:t xml:space="preserve">w terminie do 29.04.2019 r.  </w:t>
      </w:r>
      <w:r>
        <w:rPr>
          <w:bCs/>
        </w:rPr>
        <w:t xml:space="preserve">lub za pośrednictwem poczty (decyduje data wpływu oferty do Urzędu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Dokumenty aplikacyjne pięciu najlepszych kandydatów wyłonionych w toku naboru przez Komisję Rekrutacyjną będą przechowywane przez okres 3 miesięcy. Pozostałe dokumenty aplikacyjne nieodebrane przez kandydatów zostaną znisz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godnie z ustawą z 21 listopada 2008 r. o pracownikach samorządowych ( t. j. Dz. U z </w:t>
        <w:br/>
        <w:t xml:space="preserve">2018 r. poz. 1260) publikacji w BIP i na tablicy ogłoszeń w siedzibie Urzędu Miasta Racibórz podlegają dane osobowe osoby zatrudnionej w wyniku przeprowadzonego nabor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czegółowe informacje można uzyskać telefonicznie pod numerem 32 75-50-663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masz Kalic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ekretarz Miast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31:00Z</dcterms:created>
  <dc:creator>Agnieszka Halota</dc:creator>
  <dc:description/>
  <dc:language>en-US</dc:language>
  <cp:lastModifiedBy>sylwi</cp:lastModifiedBy>
  <cp:lastPrinted>2019-04-17T13:59:00Z</cp:lastPrinted>
  <dcterms:modified xsi:type="dcterms:W3CDTF">2019-04-17T15:31:00Z</dcterms:modified>
  <cp:revision>2</cp:revision>
  <dc:subject/>
  <dc:title>Prezydent Miasta Racibórz</dc:title>
</cp:coreProperties>
</file>