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811"/>
        <w:gridCol w:w="2092"/>
      </w:tblGrid>
      <w:tr>
        <w:trPr>
          <w:trHeight w:val="1191" w:hRule="atLeast"/>
        </w:trPr>
        <w:tc>
          <w:tcPr>
            <w:tcW w:w="20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14425" cy="5524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ttp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www.bip.pup-raciborz.pl</w:t>
            </w:r>
          </w:p>
        </w:tc>
        <w:tc>
          <w:tcPr>
            <w:tcW w:w="2092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r sprawy……………………………………</w:t>
        <w:tab/>
        <w:tab/>
        <w:t>Racibórz, dnia………………………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bonu zatrudnieniowego dla osoby bezrobotnej do 30 roku życi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na podstawie art. 66 m ustawy z 20 kwietnia 2004 r. o promocji zatrudnienia i instytucjach rynku pracy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DANE WNIOSKODAWCY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/>
      </w:pPr>
      <w:r>
        <w:rPr>
          <w:sz w:val="24"/>
          <w:szCs w:val="24"/>
        </w:rPr>
        <w:t>Nazwisko.........................................................................Imię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/>
      </w:pPr>
      <w:r>
        <w:rPr>
          <w:sz w:val="24"/>
          <w:szCs w:val="24"/>
        </w:rPr>
        <w:t>PESEL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/>
      </w:pPr>
      <w:r>
        <w:rPr>
          <w:sz w:val="24"/>
          <w:szCs w:val="24"/>
        </w:rPr>
        <w:t>Adres zamieszka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Numer telefonu .................................................. 6. e-mail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OWIĄZUJĘ SIĘ DO: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jęcia zatrudnienia przez okres co najmniej 18 miesięcy na podstawie umowy o pracę w pełnym wymiarze czasu pracy w przypadku pozytywnego rozpatrzenia wniosku i zawarcia umowy przez Powiatowy Urząd Pracy ze wskazanym pracodawcą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zwrotu do tut. Urzędu w terminie wskazanym w bonie od dnia jego otrzymania, wypełnionego przez pracodawcę bonu zatrudnieniowego pod rygorem utraty jego ważnośc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(data i czytelny podpis Wnioskodaw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: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za złożenie fałszywego zeznania prawdziwości danych zawartych w niniejszym wniosku zaświadczam własnoręcznym podpise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poznałem/am się z poniższymi zasadami dot. przyznania bonu zatrudnieniow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(data i czytelny podpis Wnioskodawc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CELOWOŚCI PRZYZNANIA BONU ZATRUDNIENIOWEGO: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(data i czytelny podpis Wnioskodaw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ADY PRZYZNANIA BONU ZATRUDNIENIOWEGO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 zatrudnieniowy może być przyznany na wniosek bezrobotnego do 30 roku życia, </w:t>
      </w:r>
      <w:r>
        <w:rPr>
          <w:bCs/>
          <w:sz w:val="22"/>
          <w:szCs w:val="22"/>
        </w:rPr>
        <w:t>na podstawie indywidualnego planu dział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alizacja bon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ępuje na podstawie umowy zawieranej z pracodawc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on posiada termin ważności, który zostaje określony przez Powiatowy Urząd Pracy w Raciborz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Bon zatrudnieniowy stanowi dla pracodawcy gwarancję refundacji części kosztów wynagrodzenia                     i składek na ubezpieczenia społeczne w związku z zatrudnieniem osoby bezrobotnej, której powiatowy urząd pracy przyzna przedmiotowy bon. Starosta refunduje pracodawcy część kosztów wynagrodzenia                 i składek na ubezpieczenie społeczne, przez okres 12 miesięcy, w wysokości zasiłku, o których mowa w art. 72 ust.1 pkt 1 ustawy o promocji zatrudnienia i instytucjach rynku pracy.                                          Pracodawca w ramach bonu zatrudnieniowego jest obowiązany do zatrudnienia bezrobotnego przez okres 18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Umowa na podstawie  art. 66m ustawy z dnia 20 kwietnia 2004 r. o promocji zatrudnienia i instytucjach rynku pracy może zostać zawarta jeśli pracodawca spełni warunki konieczne do otrzymania pomocy de minimis i spełni warunki ujęte w definicji pracodawcy (oznacza to jednostkę organizacyjną, chociażby nie posiadała osobowości prawnej, a także osobę fizyczną jeżeli zatrudniają one co najmniej jednego pracownika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NOTACJE POWIATOWEGO URZĘDU PRACY W RACIBORZU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284" w:right="-142" w:hanging="284"/>
        <w:rPr>
          <w:b/>
          <w:b/>
        </w:rPr>
      </w:pPr>
      <w:r>
        <w:rPr>
          <w:b/>
        </w:rPr>
        <w:t>OPINIA DORADCY KLIEN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right="-142" w:hanging="0"/>
        <w:rPr/>
      </w:pPr>
      <w:r>
        <w:rPr/>
        <w:t>w zakresie zgodności wnioskowanego wsparcia z ustaleniami założonymi w Indywidualnym Planie Działania (IPD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……………………………………………………</w:t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(data i podpis doradcy klienta)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 </w:t>
      </w:r>
      <w:r>
        <w:rPr>
          <w:b/>
        </w:rPr>
        <w:t>KOMISJA OPINIUJĄCA WNIOSKI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Komisja w dniu ..................... opiniuje pozytywnie/negatywnie* wniosek o przyznanie bonu zatrudnieniowego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284" w:hanging="0"/>
        <w:jc w:val="both"/>
        <w:rPr/>
      </w:pPr>
      <w:r>
        <w:rPr>
          <w:sz w:val="24"/>
          <w:szCs w:val="24"/>
        </w:rPr>
        <w:t>Komisja stwierdza, że osoba bezrobotna spełnia/nie spełnia* warunki(ów) wymagane(ych) do otrzymania bonu zatrudnieniowego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284"/>
        <w:jc w:val="both"/>
        <w:rPr/>
      </w:pPr>
      <w:r>
        <w:rPr/>
        <w:t xml:space="preserve">Podpisy członków Komisji: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>……………………………………</w:t>
      </w:r>
      <w:r>
        <w:rPr/>
        <w:t>.            ………………………………….              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przewodnicząca komisji                                  członek komisji                                          członek komisj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800" w:leader="none"/>
        </w:tabs>
        <w:ind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-142" w:hanging="284"/>
        <w:rPr>
          <w:sz w:val="22"/>
          <w:szCs w:val="22"/>
        </w:rPr>
      </w:pPr>
      <w:r>
        <w:rPr>
          <w:b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Po rozpatrzeniu wniosku wyrażam/nie wyrażam* zgody na przyznanie wnioskodawcy bonu zatrudnieniowego. 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  <w:tab w:val="left" w:pos="1843" w:leader="none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ab/>
        <w:tab/>
        <w:tab/>
        <w:tab/>
        <w:tab/>
        <w:tab/>
        <w:tab/>
        <w:t xml:space="preserve">                                </w:t>
      </w:r>
      <w:r>
        <w:rPr>
          <w:i/>
          <w:sz w:val="16"/>
          <w:szCs w:val="16"/>
        </w:rPr>
        <w:t xml:space="preserve">       (data i podpis Dyrektora Urzędu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  <w:tab w:val="left" w:pos="184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284" w:right="-142" w:hanging="284"/>
        <w:rPr>
          <w:b/>
          <w:b/>
          <w:sz w:val="22"/>
          <w:szCs w:val="22"/>
        </w:rPr>
      </w:pPr>
      <w:r>
        <w:rPr>
          <w:b/>
        </w:rPr>
        <w:t>POTWIERDZENIE ODBIORU BONU ZATRUDNIENIOWEG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dniu …………………………. wydano bon zatrudnieni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42" w:hanging="142"/>
        <w:jc w:val="both"/>
        <w:rPr/>
      </w:pPr>
      <w:r>
        <w:rPr>
          <w:sz w:val="24"/>
          <w:szCs w:val="24"/>
        </w:rPr>
        <w:tab/>
        <w:t xml:space="preserve">Panu/Pani………………………………………………………. </w:t>
        <w:br/>
        <w:t>Nr ewidencyjny ……………………….… ważny od …………………do 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……………</w:t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  (data i podpis pracownika PUP wydającego bon)    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Potwierdzam odbiór bonu zatrudnieniowego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 xml:space="preserve">     </w:t>
        <w:br/>
        <w:t xml:space="preserve">               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b/>
          <w:b/>
        </w:rPr>
      </w:pPr>
      <w:r>
        <w:rPr>
          <w:b/>
        </w:rPr>
        <w:t>ZŁOŻENIE WNIOSKU NIE JEST RÓWNOZNACZNE Z PRZYZNANIEM BONU ZATRUDNIENIOWEGO.</w:t>
      </w:r>
    </w:p>
    <w:sectPr>
      <w:footerReference w:type="default" r:id="rId4"/>
      <w:footerReference w:type="first" r:id="rId5"/>
      <w:type w:val="nextPage"/>
      <w:pgSz w:w="11906" w:h="16838"/>
      <w:pgMar w:left="1021" w:right="1418" w:gutter="0" w:header="0" w:top="0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8:00Z</dcterms:created>
  <dc:creator>Wiesław Mielech</dc:creator>
  <dc:description/>
  <cp:keywords/>
  <dc:language>en-US</dc:language>
  <cp:lastModifiedBy>Anna Gunia</cp:lastModifiedBy>
  <cp:lastPrinted>2020-01-28T08:13:00Z</cp:lastPrinted>
  <dcterms:modified xsi:type="dcterms:W3CDTF">2023-01-04T08:52:00Z</dcterms:modified>
  <cp:revision>7</cp:revision>
  <dc:subject/>
  <dc:title> </dc:title>
</cp:coreProperties>
</file>