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</w:t>
      </w:r>
      <w:r>
        <w:rPr>
          <w:sz w:val="14"/>
          <w:szCs w:val="14"/>
        </w:rPr>
        <w:t>.                                                                                                                       ………………………………………………………...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                   </w:t>
      </w:r>
      <w:r>
        <w:rPr/>
        <w:t>pieczęć pracodawcy                                                                                                               miejscowość, data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ZAŚWIADCZENIE PRACODAWC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O ZATRUDNIENIU I ZAROBKACH DO ROZLICZENIA BONU NA ZASIEDLENI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świadcza się, że Pan/Pani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t/był(a)* zatrudniony(a) w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 miejsca wykonywania pracy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umowy o pracę/umowy zlecenie/inne*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jest/była* na czas nieokreślony/określony*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dnia………………………………do dnia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miesięczne w okresie od…………………….do………………………..wynosiło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2835"/>
        <w:gridCol w:w="2551"/>
        <w:gridCol w:w="21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iąc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agrodzenie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agrodzenie ne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odprowadzonych do ZUS składek na ubezpieczenia społe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asie trwania umowy od powyższego wynagrodzenia osiąganego przez pracownika były naliczane                  i odprowadzane składki na ubezpieczenia społeczne, w wysokości określonej w tabel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odanym okresie pracownik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przebywał/nie przebywał* na urlopie bezpłatnym, z zastrzeżeniem urlopu bezpłatnego udzielanego na czas odbywania służby przygotowawczej do Narodowych Sił Rezerwowych (liczba dni, miesiąc)………………………………………………………………………………………………………</w:t>
      </w:r>
    </w:p>
    <w:p>
      <w:pPr>
        <w:pStyle w:val="Normal"/>
        <w:autoSpaceDE w:val="false"/>
        <w:rPr>
          <w:rStyle w:val="DefaultFontHxMailStyl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rStyle w:val="DefaultFontHxMailStyle"/>
          <w:rFonts w:cs="Times New Roman"/>
          <w:b/>
          <w:i/>
          <w:sz w:val="24"/>
          <w:szCs w:val="24"/>
        </w:rPr>
        <w:t>Oświadczenie jest składane pod rygorem wystąpienia przewidzianych prawem skutków za złożenie nieprawdziwego oświadczenia.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…………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(data, podpis i pieczątka pracodawcy lub osoby upoważnionej)</w:t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dotycząca przetwarzania danych osobowych dla osób fizycznych – pracodawców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przedsiębiorców współpracujących z Powiatowym Urzędem Pracy </w:t>
        <w:br/>
        <w:t>w Racibor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art. 13 Rozporządzenia Parlamentu Europejskiego i Rady (UE) 2016/679 z dnia 27 kwietnia 2016 r.                    w sprawie ochrony osób fizycznych w związku  z przetwarzaniem danych osobowych 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owiatowy Urząd Pracy w Raciborzu ul. Klasztorna 6,                47-400 Racibórz, reprezentowanym przez Dyrektora Powiatowego Urzędu Pracy w Raciborzu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atowy Urząd Pracy w Raciborzu wyznaczył Inspektora Ochrony Danych, z którym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-raciborz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zawarcia i realizacji umowy (zamówienia) na podstawie art. 6 ust. 1 lit. b ogólnego rozporządzenia o ochronie danych osobowych z dnia 27 kwietnia 2016 r. oraz Pani/Pana dane osobowe przetwarzane będą w celu realizacji usług i instrumentów rynku pracy oraz aktywizacji zawodowej osób bezrobotnych i poszukujących pracy, w tym pośrednictwa w zatrudnieniu na podstawie art. 6 ust. 1 lit. c ogólnego rozporządzenia o ochronie danych osobowych z dnia 27 kwietnia 2016 r. w związku z art. 9 i 9a ustawy z dnia 20 kwietnia 2004 r. o promocji zatrudnienia i instytucjach rynku pracy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y prawne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b, c i e RODO,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20 kwietnia 2004 r. o promocji zatrudnienia i instytucjach rynku pracy  oraz aktów wykonawczych wydanych na jej podstawie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om państwowym, organom ochrony prawnej (Policja,  Prokuratura, Sąd), organom egzekucyjnym lub organom samorządu terytorialnego w związku z prowadzonym postępowaniem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m – w zakresie  obsługi płatności,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torom pocztowym oraz firmom świadczącym usługi kurierskie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ma Pani/Pan prawo do: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dostępu do swoich danych osobowych oraz ich aktualizacji,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, usunięcia danych przetwarzanych bezpodstawnie lub ograniczenia przetwarzania, prawo do przenoszenia  danych, 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 dane nie będą przetwarzane w sposób zautomatyzowany, w tym również w formie profilowani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systemu monitoringu jest Powiatowy Urząd Pracy w Raciborzu: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jest wykonanie zadania realizowanego w interesie publicznym,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z monitoringu przechowywane będą do 3 miesięcy od dnia  zarejestrowania (art. 111 ustawy z dnia 10.05.2018r. o ochronie danych osobowych Dz. U. z 2018r. poz. 1000)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anie przez Panią/Pana danych osobowych jest wymogiem ustawowym, odbywa się na podstawie przepisów prawa.  Jest  niezbędne do realizacji uprawnień wynikających  z ustawy z dnia 20 kwietnia 2004r. o promocji zatrudnienia i instytucjach rynku. Ma Pani/Pan prawo do odmowy podania danych osobowych, jednak                    w konsekwencji uniemożliwi to zawarcie i realizację umowy lub realizację usług i instrumentów rynku pracy oraz aktywizację zawodową osób bezrobotnych i poszukujących pracy, w tym pośrednictwo w zatrudnie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zetwarzanie odbywa się na podstawie wyrażonej zgody, to przysługuje Pani/Panu prawo do cofnięcia zgody w dowolnym momencie, bez wpływu na zgodność przetwarzania z prawem, którego dokonano przed jej cofnięcie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-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1:00Z</dcterms:created>
  <dc:creator>Iwona Jędrzejkowska-Puka</dc:creator>
  <dc:description/>
  <cp:keywords/>
  <dc:language>en-US</dc:language>
  <cp:lastModifiedBy>Joanna Chrzanowska</cp:lastModifiedBy>
  <cp:lastPrinted>2022-12-28T10:06:00Z</cp:lastPrinted>
  <dcterms:modified xsi:type="dcterms:W3CDTF">2023-05-10T11:18:00Z</dcterms:modified>
  <cp:revision>5</cp:revision>
  <dc:subject/>
  <dc:title/>
</cp:coreProperties>
</file>