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                                                           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/pieczątka firmowa/                                                                                                                                     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wiatowy Urząd Pr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w Racibo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Świadomy(a) odpowiedzialności karnej za składanie fałszywych zeznań (art.233§1 kk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am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Przysługuje mi prawo do obniżenia kwoty podatku należnego o kwotę podatku naliczonego zawartego  w wykazywanych wydatkach lub prawo do zwrotu podatku naliczonego.                                                Rozliczenia VAT-u w Urzędzie Skarbowym dokonam/dokonałem* w  terminie ……………..……………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wiązku z powyższym zobowiązuje się do zwrotu równowartości odliczonego lub zwróconego zgodnie z ustawą z dnia 11 marca 2004r. o podatku od towarów i usług, podatku naliczonego dotyczącego zakupionych towarów i usług w ramach przyznanej refundacji                                                      w kwocie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do dnia ……………………………(nie później niż do 90 dni od dnia złożenia przez pracodawcę deklaracji podatkowej dotyczącej podatku od towarów i usług , w której wykazano kwotę podatku naliczonego z tego tytułu – w przypadku gdy z deklaracji za dany okres rozliczeniowy wynika kwota podatku podlegająca wpłacie do Urzędu Skarbowego lub kwota do przeniesienia na następny okres rozliczeniowy)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b) do dnia ……………………………(tj. 30 dni od dnia dokonania przez Urząd Skarbowy zwrotu podatku na rzecz Pracodawcy – w przypadku gdy z deklaracji podatkowej dotyczącej podatku od towarów i usług, w której wykazano kwotę podatku naliczonego z tego tytułu, za dany okres rozliczeniowy wynika kwota do zwrotu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Przysługuje mi prawo do obniżenia kwoty podatku należnego o kwotę podatku naliczonego zawartego w wykazywanych wydatkach lub prawo do zwrotu podatku naliczonego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Jednocześnie oświadczam, że </w:t>
      </w:r>
      <w:r>
        <w:rPr>
          <w:sz w:val="22"/>
          <w:szCs w:val="22"/>
          <w:u w:val="single"/>
        </w:rPr>
        <w:t>nie skorzystam z przysługującego mi prawa</w:t>
      </w:r>
      <w:r>
        <w:rPr>
          <w:sz w:val="22"/>
          <w:szCs w:val="22"/>
        </w:rPr>
        <w:t xml:space="preserve"> do obniżenia kwoty podatku należnego o kwotę podatku naliczonego lub prawo do zwrotu podatku naliczonego                    z faktur przedstawionych do rozliczenia umowy nr………………………………………………….                    z dnia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należy wskazać nr faktur i daty ich wystawieni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                                       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                                       …………………………………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                                       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                                       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                                       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                                       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proszę o rozliczenie refundacji w kwocie brutto w wysokości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 Nie przysługuje mi prawo do obniżenia kwoty podatku należnego o kwotę podatku naliczonego zawartego w wykazywanych wydatkach lub prawo do zwrotu podatku naliczonego,                 w związku z czym proszę o wypłatę refundacji z uwzględnieniem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 data, pieczątka i podpis księgowego                                                                                                     ( data i 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ub osoby dokonującej rozli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należy niewłaściw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              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Wnioskodawca/imię i nazwisko                                                                                                                        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>Powiatowy Urząd Pra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w Raciborz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Świadomy(a) odpowiedzialności karnej za składanie fałszywych zeznań ( art. 233§1 kk) oświadczam co następuj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na dzień dzisiejszy nie jestem zarejestrowany w Urzędzie Skarbowym jako podatnik VA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świadczam, że jeśli stanę się podatnikiem VAT, nie skorzystam z przysługującego mi prawa do obniżenia kwoty podatku należnego o kwotę  podatku naliczonego zawartego w wykazywanych wydatkach lub prawa do zwrotu podatku naliczonego z faktur przedstawionych do rozliczenia umowy nr……………………………………………….. z dnia…………….……………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 należy wskazać nr faktur i daty ich wystawienia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                                   ……………………………………………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                                  ……………………………………………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                                   ……………………………………………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                                    …………………………………………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                                    …………………………………………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                                    …………………………………………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                                    …………………………………………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                                    .…………………………………………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 data, pieczątka i podpis księgowego                                                                                                     ( data i podpis Wnioskodawcy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lub osoby dokonującej rozliczeni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03:00Z</dcterms:created>
  <dc:creator>JChrzanowska</dc:creator>
  <dc:description/>
  <cp:keywords/>
  <dc:language>en-US</dc:language>
  <cp:lastModifiedBy>Iwona Jędrzejkowska-Puka</cp:lastModifiedBy>
  <cp:lastPrinted>2020-02-18T08:47:00Z</cp:lastPrinted>
  <dcterms:modified xsi:type="dcterms:W3CDTF">2022-01-03T11:03:00Z</dcterms:modified>
  <cp:revision>2</cp:revision>
  <dc:subject/>
  <dc:title>…………………………………                                                           …………………………</dc:title>
</cp:coreProperties>
</file>