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nspektora ds. pozyskiwania środków pozabudżetowych w Wydziale Rozwo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zędu Miasta Racibórz ul. Króla Stefana Batorego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ymag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) niezbę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ształcenie wyższe </w:t>
      </w:r>
    </w:p>
    <w:p>
      <w:pPr>
        <w:pStyle w:val="Normal"/>
        <w:numPr>
          <w:ilvl w:val="0"/>
          <w:numId w:val="5"/>
        </w:numPr>
        <w:rPr/>
      </w:pPr>
      <w:r>
        <w:rPr/>
        <w:t>obywatelstwo polskie</w:t>
      </w:r>
    </w:p>
    <w:p>
      <w:pPr>
        <w:pStyle w:val="Normal"/>
        <w:numPr>
          <w:ilvl w:val="0"/>
          <w:numId w:val="5"/>
        </w:numPr>
        <w:rPr/>
      </w:pPr>
      <w:r>
        <w:rPr/>
        <w:t>pełna zdolność do czynności prawnych oraz korzystanie z pełni praw publicznych</w:t>
      </w:r>
    </w:p>
    <w:p>
      <w:pPr>
        <w:pStyle w:val="Normal"/>
        <w:numPr>
          <w:ilvl w:val="0"/>
          <w:numId w:val="5"/>
        </w:numPr>
        <w:rPr/>
      </w:pPr>
      <w:r>
        <w:rPr/>
        <w:t>brak skazani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5"/>
        </w:numPr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) 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letni staż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świadczenie w zakresie pozyskiwania środków pozabudżetowych krajowych </w:t>
        <w:br/>
        <w:t>i zagranicznych, doświadczenie w zakresie opracowywania wniosków aplikacyjnych, w tym studiów wykonalności projektów samorząd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wyższe o kierunku: ekonomia, finanse i rachunkowość, prawo, administracja, zarządzanie projektami lub pozyskiwanie funduszy unijnych/zewnętrz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: </w:t>
      </w:r>
    </w:p>
    <w:p>
      <w:pPr>
        <w:pStyle w:val="Normal"/>
        <w:ind w:left="708" w:hanging="0"/>
        <w:rPr/>
      </w:pPr>
      <w:r>
        <w:rPr/>
        <w:t xml:space="preserve">- ustawy o samorządzie gminnym; </w:t>
      </w:r>
    </w:p>
    <w:p>
      <w:pPr>
        <w:pStyle w:val="Normal"/>
        <w:ind w:left="708" w:hanging="0"/>
        <w:rPr/>
      </w:pPr>
      <w:r>
        <w:rPr/>
        <w:t>- ustawy o zasadach realizacji programów w zakresie polityki spójności finansowanych w perspektywie finansowej 2014-2020</w:t>
      </w:r>
    </w:p>
    <w:p>
      <w:pPr>
        <w:pStyle w:val="Normal"/>
        <w:ind w:left="708" w:hanging="0"/>
        <w:rPr/>
      </w:pPr>
      <w:r>
        <w:rPr/>
        <w:t>- ustawy o funduszu dróg samorządowych</w:t>
      </w:r>
    </w:p>
    <w:p>
      <w:pPr>
        <w:pStyle w:val="Normal"/>
        <w:ind w:left="708" w:hanging="0"/>
        <w:rPr/>
      </w:pPr>
      <w:r>
        <w:rPr/>
        <w:t xml:space="preserve">- wytycznych: Szczegółowy Opis Osi Priorytetowych Regionalnego Programu Operacyjnego Województwa Śląskiego na lata 2014-2020 – wersja 14.1 ( Dz. I, Dz. II.4, II.5, II.6, II.7, II.9, II.10) </w:t>
      </w:r>
    </w:p>
    <w:p>
      <w:pPr>
        <w:pStyle w:val="Normal"/>
        <w:ind w:left="708" w:hanging="0"/>
        <w:rPr>
          <w:u w:val="single"/>
        </w:rPr>
      </w:pPr>
      <w:r>
        <w:rPr/>
        <w:t>- Przewodnik dla beneficjantów EFRR RPO WSL ( wersja 9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biurowa 100 %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przy komputerz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ełny wymiar czas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lanowany termin zatrudnienia 01.04.2019 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>Wskaźnik zatrudnienia osób niepełnosprawnych</w:t>
      </w:r>
      <w:r>
        <w:rPr>
          <w:bCs/>
        </w:rPr>
        <w:t xml:space="preserve"> </w:t>
      </w:r>
      <w:r>
        <w:rPr>
          <w:b/>
          <w:bCs/>
        </w:rPr>
        <w:t>w Urzędzie</w:t>
      </w:r>
      <w:r>
        <w:rPr>
          <w:bCs/>
        </w:rPr>
        <w:t xml:space="preserve"> w miesiącu lutym 2019 r. tj. miesiącu poprzedzającym datę upublicznienia ogłoszenia wynosił  powyżej 6%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Zakres głównych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Prowadzenie wymaganych czynności w zakresie pozyskiwania środków z funduszy europejskich i krajowych, na etapie inicjowania / aplik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Prowadzenie wymaganych czynności w zakresie pozyskiwania środków z funduszy europejskich i krajowych na etapie zarządzania / wdrożenia / rozli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Prowadzenie wymaganych czynności  w zakresie pozyskiwania środków z funduszy europejskich i krajowych na etapie zapewnienia trwałości i ewalua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Prowadzenie czynności związanych z obowiązkiem wprowadzania wszystkich informacji oraz wymaganych dokumentów umożliwiających wymianę danych z centralnym systemem teleinformatycznym LSI zgodnie z wytycznymi RPO WSL 2014-2020 w związku z przygotowywaniem, realizacją i monitorowaniem projekt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Koordynacja czynności finansowych i ekonomicznych przygotowywanych projektów o dofinansowa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Monitorowanie, aktualizowanie oraz nadzór nad funkcjonowaniem Instrukcji przy pozyskiwaniu środków pomocowych w Urzędz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/>
        <w:t>Obsługa Instytucji kontrolujących projekty udostępnianie dokumentów i udzielania odpowiedzi na pytania kontrolującym i audytującym w zakresie projektów współfinansowanych z funduszy europejskich i krajow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. 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poświadczających posiadane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świadectw pracy lub w przypadku pozostawania w zatrudnieniu zaświadczenie dokumentujące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potwierdzające doświadczenie w zakresie pozyskiwania środków poza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iu nieposzlakowanej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posiada pełną zdolność do czynności prawnych, korzysta z pełni pra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kandydata o przyjęciu do wiadomości faktu obowiązku publikacji </w:t>
        <w:br/>
        <w:t xml:space="preserve">w BIP danych osobowych - zgodnie z wymogami ustawy z 21 listopada 2008 r. </w:t>
        <w:br/>
        <w:t>o pracownikach samorządowych ( t..j. Dz. U z 2016 r. poz. 9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 xml:space="preserve">oświadczenie o zapoznaniu się z informacjami dot. przetwarzania danych osobowych wraz z numerem telefonu i/lub adresem e-mail w celu powiadomienia </w:t>
        <w:br/>
        <w:t xml:space="preserve">o zakwalifikowaniu się do postępowania kwalifikacyjn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uk kwestionariusza osobowego wraz z oświadczeniami</w:t>
      </w:r>
      <w:r>
        <w:rPr/>
        <w:t xml:space="preserve"> dostępny jest w  Biuletynie Informacji Publicznej (</w:t>
      </w:r>
      <w:hyperlink r:id="rId2">
        <w:r>
          <w:rPr>
            <w:rStyle w:val="InternetLink"/>
          </w:rPr>
          <w:t>www.bipraciborz.pl</w:t>
        </w:r>
      </w:hyperlink>
      <w:r>
        <w:rPr/>
        <w:t>) w zakładce „Praca w Urzędzie” – „Druki do pobrania” lub Wydziale Organizacyjnym Urzędu Miasta Racibórz przy ul. Króla Stefana Batorego 6, pok. 213.</w:t>
      </w:r>
    </w:p>
    <w:p>
      <w:pPr>
        <w:pStyle w:val="Normal"/>
        <w:rPr/>
      </w:pPr>
      <w:r>
        <w:rPr>
          <w:b/>
          <w:u w:val="single"/>
        </w:rPr>
        <w:t>Wytyczne:</w:t>
      </w:r>
      <w:r>
        <w:rPr/>
        <w:t xml:space="preserve"> Szczegółowy Opis Osi Priorytetowych Regionalnego Programu Operacyjnego Województwa Śląskiego na lata 2014-2020 – wersja 14.1 oraz Przewodnik dla beneficjantów EFRR RPO WSL ( wersja 9) dostępne są wraz z ogłoszeniem o naborze w  Biuletynie Informacji Publicznej (</w:t>
      </w:r>
      <w:hyperlink r:id="rId3">
        <w:r>
          <w:rPr>
            <w:rStyle w:val="InternetLink"/>
          </w:rPr>
          <w:t>www.bipraciborz.pl</w:t>
        </w:r>
      </w:hyperlink>
      <w:r>
        <w:rPr/>
        <w:t>) w zakładce „Praca w Urzędzie”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 spełniający wymagania niezbędne uczestniczyć będą w postępowaniu kwalifikacyjnym obejmując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360" w:hanging="360"/>
        <w:outlineLvl w:val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Etap I obejmować będzie test z wiedzy z zakresu ustaw wymienionych w pkt. I  ppkt. 2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Etap II obejmować będzie rozmowę kwalifikacyj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walifikowaniu do uczestnictwa w postępowaniu wszyscy kandydaci zostaną powiadomieni e-mailem lub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ej kopercie z adnotacją </w:t>
      </w:r>
      <w:r>
        <w:rPr>
          <w:b/>
        </w:rPr>
        <w:t>„Nabór na stanowisko p</w:t>
      </w:r>
      <w:r>
        <w:rPr>
          <w:b/>
          <w:bCs/>
        </w:rPr>
        <w:t>odinspektora ds. pozyskiwania środków pozabudżetowych w Wydziale Rozwoju</w:t>
      </w:r>
      <w:r>
        <w:rPr>
          <w:b/>
        </w:rPr>
        <w:t xml:space="preserve">” </w:t>
        <w:br/>
      </w:r>
      <w:r>
        <w:rPr/>
        <w:t xml:space="preserve">z podaniem imienia i nazwiska kandydata oraz adresu do korespondencji, w Biurze Obsługi Interesantów Urzędu Miasta Racibórz przy ul. Króla Stefana Batorego 6, </w:t>
      </w:r>
      <w:r>
        <w:rPr>
          <w:b/>
          <w:bCs/>
        </w:rPr>
        <w:t xml:space="preserve">w terminie do 18.03.2019 r.  </w:t>
      </w:r>
      <w:r>
        <w:rPr>
          <w:bCs/>
        </w:rPr>
        <w:t xml:space="preserve">lub za pośrednictwem poczty (decyduje data wpływu oferty do Urzędu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okumenty aplikacyjne pięciu najlepszych kandydatów wyłonionych w toku naboru przez Komisję Rekrutacyjną będą przechowywane przez okres 3 miesięcy. Pozostałe dokumenty aplikacyjne nieodebrane przez kandydatów zostaną zni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godnie z ustawą z 21 listopada 2008 r. o pracownikach samorządowych ( t. j. Dz. U z 2018 r. poz. 1260) publikacji w BIP i na tablicy ogłoszeń w siedzibie Urzędu Miasta Racibórz podlegają dane osobowe osoby zatrudnionej w wyniku przeprowadzonego nabor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czegółowe informacje można uzyskać telefonicznie pod numerem 32 75-50-663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masz Kalic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kretarz Miasta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511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8:00Z</dcterms:created>
  <dc:creator>Agnieszka Halota</dc:creator>
  <dc:description/>
  <cp:keywords/>
  <dc:language>en-US</dc:language>
  <cp:lastModifiedBy>or3</cp:lastModifiedBy>
  <cp:lastPrinted>2019-03-04T09:48:00Z</cp:lastPrinted>
  <dcterms:modified xsi:type="dcterms:W3CDTF">2019-03-04T08:54:00Z</dcterms:modified>
  <cp:revision>5</cp:revision>
  <dc:subject/>
  <dc:title>Prezydent Miasta Racibórz</dc:title>
</cp:coreProperties>
</file>