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 STANOWISKA PRA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AKTERYSTYKA STANOWIS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ind w:right="-377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Nazwa działu </w:t>
      </w:r>
      <w:r>
        <w:rPr>
          <w:sz w:val="24"/>
          <w:szCs w:val="24"/>
          <w:lang w:eastAsia="en-US"/>
        </w:rPr>
        <w:t xml:space="preserve">Dział Administracji i Realizacji Świadczeń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Nazwa stanowiska </w:t>
      </w:r>
      <w:r>
        <w:rPr>
          <w:sz w:val="24"/>
          <w:szCs w:val="24"/>
        </w:rPr>
        <w:t xml:space="preserve">Pomoc administracyjno - biurowa ds. realizacji świadczeń pomocy społeczne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harakter stanowisk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jednoosobowe</w:t>
      </w:r>
      <w:r>
        <w:rPr>
          <w:sz w:val="24"/>
          <w:szCs w:val="24"/>
        </w:rPr>
        <w:t>/ wieloosobow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pełnoetatowe</w:t>
      </w:r>
      <w:r>
        <w:rPr>
          <w:sz w:val="24"/>
          <w:szCs w:val="24"/>
        </w:rPr>
        <w:t>/ niepełnoetatow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Nazwa stanowiska bezpośrednio nadrzędnego </w:t>
      </w:r>
      <w:r>
        <w:rPr>
          <w:sz w:val="24"/>
          <w:szCs w:val="24"/>
        </w:rPr>
        <w:t xml:space="preserve">Kierownik Działu Administracji </w:t>
        <w:br/>
        <w:t xml:space="preserve">i Realizacji Świadczeń dotyczy inspektora ds. realizacji świadczeń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Stanowiska bezpośrednio podległe – </w:t>
      </w:r>
      <w:r>
        <w:rPr>
          <w:sz w:val="24"/>
          <w:szCs w:val="24"/>
        </w:rPr>
        <w:t>nie dotyc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ocelowe stanowisko służbowe –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Główny cel istnienia stanowiska – </w:t>
      </w:r>
      <w:r>
        <w:rPr>
          <w:sz w:val="24"/>
          <w:szCs w:val="24"/>
        </w:rPr>
        <w:t xml:space="preserve">merytorycznie i formalnie wykonywanie zadań wynikających z Regulaminu Organizacyjnego Ośrodka Pomocy Społecznej, Regulaminu Działu Administracji i Realizacji Świadczeń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Obowiązki służbowe (uszeregować według czasochłonności obowiązków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d najbardziej do najmniej czasochłonnych)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okumentacji i prowadzenie realizacji świadczeń z pomocy społecznej zgodnie z decyzją administracyjną w zakresie zasiłków okresowych, </w:t>
        <w:br/>
        <w:t xml:space="preserve">a w szczególności terminowe sporządzanie list wypłat, poleceń przelewów wraz </w:t>
        <w:br/>
        <w:t xml:space="preserve">z prowadzeniem rejestrów dokumentacji w/w świadcze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ubezpieczeniem społecznym i zdrowotnym świadczeniobiorców oraz dokumentacji w tym zakres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rejestrów w zakres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i przyznanych i realizowanych na stanowisku świadczeń z pomocy społe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ej pomocy zgodnie z kwalifikacj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programów komputer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łatnik” w zakresie świadczeń z pomocy społe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ios” w zakresie powierzonych obowiązków, administrowania, właściwego wdrażania oraz eksploatow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sprawozdawczość w zakres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owania prowadzonych świadczeń zgodnie z obowiązującą sprawozdawczości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Sporządzania okresowych zestawień i sprawozdań z realizacji świadczeń </w:t>
        <w:br/>
        <w:t xml:space="preserve">z pomocy społecz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go, rzetelnego sporządzania i przekazywania sprawozda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Działem Finansowo – Księgowym i Działem Pomocy Środowiskowej, w zakresi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j sprawozdawczośc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spraw związanych ze spłatą nienależnie pobranych świadcze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pracownikami innych działów w zakresie powierzonych obowiązków służb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instytucjami i organizacjami w zakresie powierzonych obowiązków służb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e zwrotem wydatków na świadczenia społecz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awianie zaświadczeń o podleganiu ubezpieczeniu w NFZ i z tytułu opłaconych składek emerytalno – rent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owanie w razie nieobecności kierownika Działu Administracji i Realizacji Świadcze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astępowanie innych pracowników Działu Administracji i Realizacji Świadczeń </w:t>
        <w:br/>
        <w:t xml:space="preserve">w razie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poleceń Dyrektora i przełożonych dotyczących pracy zgodnie </w:t>
        <w:br/>
        <w:t xml:space="preserve">z przepisami prawa i ustalonym rodzajem pracy.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Odpowiedzialność służbowa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1. Odpowiedzialność finansowa </w:t>
      </w:r>
      <w:r>
        <w:rPr>
          <w:rFonts w:cs="Times New Roman" w:ascii="Times New Roman" w:hAnsi="Times New Roman"/>
        </w:rPr>
        <w:t xml:space="preserve">– odpowiedzialność merytoryczna za dysponowanie środkami budżetowymi w zakresie wykonywanych zadań zgodnie z zakresem czynności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2. Inna odpowiedzialność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powiedzialność za prawidłowe pod względem merytorycznym, formalno-prawnym wykonywanie zadań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powiedzialność za rezultaty swojej pracy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zialność za prawidłowe stosowanie Rzeczowego Wykazu Akt i Instrukcji Kancelaryjnej w Dzial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powiedzialność za terminowe wykonywanie zadań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powiedzialność za powierzone mienie, sprzęt komputerowy i oprogramowani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chrona tajemnicy danych osobowych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Uprawnienia na stanowisku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Samodzielne </w:t>
      </w:r>
      <w:r>
        <w:rPr>
          <w:color w:val="000000"/>
          <w:sz w:val="24"/>
          <w:szCs w:val="24"/>
        </w:rPr>
        <w:t xml:space="preserve">kontaktowanie się z pracownikami innych komórek organizacyjnych </w:t>
        <w:br/>
        <w:t>w sprawach objętych zakresem zadań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woływanie się od decyzji i poleceń przełożonego, jeżeli są one sprzeczne </w:t>
        <w:br/>
        <w:t>z aktualnymi przepisami lub interesem Ośrodka Pomocy Społecznej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przełożonego o trudnościach uniemożliwiających wykonanie zadań lub poleceń służbowych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rzystanie ze świadczeń Zakładowego Funduszu Świadczeń Socjalnych.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e uprawnienia wynikające z Kodeksu Pracy, Regulaminu Pracy i Regulaminu Organizacyjnego Ośrodka Pomocy Społecznej w Raciborzu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Kontakty służbowe niezbędne w celu wykonywania zadań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1 Kontakty wewnętrzne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</w:t>
        <w:tab/>
        <w:t>wewnątrz działu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ze wszystkimi stanowiskami Działu w zakresie przekazywania informacji związanych </w:t>
        <w:br/>
        <w:t xml:space="preserve">z organizacją i prawidłowym funkcjonowaniem Działu, stosowaniem instrukcji kancelaryjnej oraz  rzeczowego wykazu akt, terminowym załatwianiem spraw i realizacją obowiązków wynikających z zakresu czynności.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z innymi działami Ośrodka – </w:t>
      </w:r>
      <w:r>
        <w:rPr>
          <w:rFonts w:cs="Times New Roman" w:ascii="Times New Roman" w:hAnsi="Times New Roman"/>
          <w:bCs/>
        </w:rPr>
        <w:t xml:space="preserve">w zakresie wynikającym z realizacji obowiązków służbowych określonych w zakresie czynności pracownika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 Działem Finansowo-Księgowym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b) z Działem Pracy Socjalnej i Pomocy Specjalistycznej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 Działem Usług i Pomocy Instytucjonalnej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 Działem Świadczeń Pomocy Społecznej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z Działem Świadczeń Rodzinnych i Dodatków Mieszkaniowych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f) z Dziennym Domem Pomocy Społecznej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 Warsztatem Terapii Zajęciowej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2. Kontakty zewnętrzne: </w:t>
      </w:r>
      <w:r>
        <w:rPr>
          <w:rFonts w:cs="Times New Roman" w:ascii="Times New Roman" w:hAnsi="Times New Roman"/>
          <w:bCs/>
        </w:rPr>
        <w:t xml:space="preserve">z klientami Ośrodka, instytucjami publicznymi, organizacjami, stowarzyszeniami i innymi podmiotami w ramach obowiązków wynikających z zakresu czynności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Zastępstwa na innych stanowiskach</w:t>
      </w:r>
      <w:r>
        <w:rPr>
          <w:rFonts w:cs="Times New Roman" w:ascii="Times New Roman" w:hAnsi="Times New Roman"/>
        </w:rPr>
        <w:t xml:space="preserve"> –  nie dotyczy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Zastępstwo na opisywanym stanowisku</w:t>
      </w:r>
      <w:r>
        <w:rPr>
          <w:rFonts w:cs="Times New Roman" w:ascii="Times New Roman" w:hAnsi="Times New Roman"/>
        </w:rPr>
        <w:t xml:space="preserve"> - za pracowników Działu Administracji </w:t>
        <w:br/>
        <w:t xml:space="preserve">i Realizacji Świadczeń w przypadku ich nieobecności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Środki techniczne, organizacyjne i inne niezbędne do realizacji zadań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komputer z oprogramowaniem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kserokopiar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telefon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4)</w:t>
        <w:tab/>
        <w:t>obowiązujące formularze druków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kalkulator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6)  możliwość udziału w szkoleniach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Warunki pracy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a w biurze – 98%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a w terenie – 2%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Kryteria oceny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1)</w:t>
        <w:tab/>
        <w:t xml:space="preserve">praca z interesantami: kompetencja, życzliwość, komunikatywność, ogólna wiedza </w:t>
        <w:br/>
        <w:t>w merytorycznych sprawach załatwianych w Dzial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2)</w:t>
        <w:tab/>
        <w:t xml:space="preserve">praca z dokumentami: dokładność, terminowość, inicjatywa w organizowaniu własnej pracy i optymalne wykorzystanie czasu pracy, dbałość o poprawność merytoryczną </w:t>
        <w:br/>
        <w:t>i estetykę tworzonych dokumentów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prawność organizacyjna w zakresie przepływu informacj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jakość prowadzenia i utrzymywania w stałej aktualności dokumentacji organizacyjnej Działu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kwalifikacje zawodow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yniki pracy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ilość i jakość wykonywanej pracy</w:t>
      </w:r>
    </w:p>
    <w:p>
      <w:pPr>
        <w:pStyle w:val="TextBody"/>
        <w:tabs>
          <w:tab w:val="clear" w:pos="708"/>
          <w:tab w:val="left" w:pos="1440" w:leader="none"/>
          <w:tab w:val="left" w:pos="1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inicjatywa w podejmowaniu zadań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umiejętności zawodow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organizacja pracy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) umiejętności społeczn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dyscyplina pracy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) cechy osobowościowe pracownik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SOBOW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Wymagany poziom i kierunek wykształcenia na stanowisku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:  wyższe – rozumie się przez to studia wyższe w rozumieniu ustawy z dnia 27 lipca 2005 roku – Prawo o szkolnictwie wyższym, o odpowiednim kierunku umożliwiającym wykonywanie zadań na stanowisku pomocy administracyjno-biurowej (pracownik ds. realizacji świadczeń w Dziale Administracji i Realizacji Świadczeń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magany staż pracy i doświadczenie zawodowe: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360" w:before="0" w:after="2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taż pracy: minimum 2 lata stażu pracy (w staż pracy wlicza się staż z PUP)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Wymagane uprawnienia  zawodowe </w:t>
      </w:r>
      <w:r>
        <w:rPr>
          <w:rFonts w:cs="Times New Roman" w:ascii="Times New Roman" w:hAnsi="Times New Roman"/>
        </w:rPr>
        <w:t>Nie dotycz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20. Wymagane umiejętności na danym stanowisku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organizacji prac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współpracy z instytucjami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racy z komputerem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racy w zespole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radzenia sobie w trudnych sytuacjach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zastosowania odpowiednich przepisów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rawidłowego formułowania pism administracyj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analitycznego myśle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dostrzegania i rozwiązywania konfliktów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gicznego myślenia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20. Niezbędne cechy osobowościowe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pati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bilność emocjonaln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mienność, dokładność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tywność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ertywność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owość, punktualność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olność do samodzielnej pracy i podejmowania decyzji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lerancj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ltura osobist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plomacj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ość i konsekwentność w działaniu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rność na stres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iedliwość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21. Inne istotne aspekty pracy na danym stanowis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poważnienie do dostępu do danych osobowych przetwarzanych w formie tradycyjnej</w:t>
        <w:br/>
        <w:t xml:space="preserve"> i  w systemie informaty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SPORZĄDZIŁ: </w:t>
        <w:tab/>
        <w:tab/>
        <w:tab/>
        <w:tab/>
        <w:tab/>
        <w:tab/>
        <w:tab/>
        <w:t>ZATWIERDZIŁ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78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erownik Działu Administracji                            Dyrektor Ośrodka Pomocy Społecznej</w:t>
        <w:br/>
        <w:t xml:space="preserve">i Realizacji Świadczeń                                             w Raciborz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Courier New" w:hAnsi="Courier New" w:cs="Courier New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9:00Z</dcterms:created>
  <dc:creator>AleNaw</dc:creator>
  <dc:description/>
  <cp:keywords/>
  <dc:language>en-US</dc:language>
  <cp:lastModifiedBy>BarRysz</cp:lastModifiedBy>
  <cp:lastPrinted>2018-03-21T11:24:00Z</cp:lastPrinted>
  <dcterms:modified xsi:type="dcterms:W3CDTF">2019-03-11T07:20:00Z</dcterms:modified>
  <cp:revision>6</cp:revision>
  <dc:subject/>
  <dc:title/>
</cp:coreProperties>
</file>