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        ………</w:t>
      </w:r>
      <w:r>
        <w:rPr>
          <w:sz w:val="24"/>
        </w:rPr>
        <w:t>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vertAlign w:val="superscript"/>
        </w:rPr>
        <w:tab/>
        <w:t xml:space="preserve">                                </w:t>
      </w:r>
      <w:r>
        <w:rPr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ind w:left="3969" w:firstLine="279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wiatowy Urząd Pracy </w:t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 Krotoszynie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skierowanie na szkolenie indywidua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ładany na podstawie art. 1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tawy z dnia 20 marca 2025 r. o rynku pracy i służbach zatrudnienia (Dz. U. z 2025 r., poz. 620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 § 79 rozporządzenia Ministra Pracy i Polityki Społecznej z dnia 14 maja 2014r., w sprawie szczegółowych warunków realizacji oraz trybu i sposobów prowadzenia usług rynku pracy (Dz. U. 2014 r., poz.667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O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isko ........................................................Imię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SEL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res zamieszkania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korespondencyjny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 kontaktowy ................................................... adres e-mail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ykształc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kierunek, specjalność, nazwa i rok ukończenia szkoł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ód wyuczony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ywany najdłużej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ywany ostatnio 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e uprawn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kowe umiejętności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O WNIOSKOWANYM SZKOLE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Nazwa szkolenia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kończenie takiego szkolenie zapewni mi szansę uzyskania pracy w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zięcia udziału w szkoleniu skłania mnie ** (zaznaczyć właściwe)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76" w:before="0" w:after="0"/>
        <w:ind w:left="1077" w:right="0" w:hanging="6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kwalifikacji zawodowych ⁭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76" w:before="0" w:after="0"/>
        <w:ind w:left="1077" w:right="0" w:hanging="6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ieczność zmiany lub uzupełnienia kwalifikacji ⁭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76" w:before="0" w:after="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rata zdolności do wykonywania pracy w dotychczas wykonywanym zawodzie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76" w:before="0" w:after="0"/>
        <w:ind w:left="1077" w:right="0" w:hanging="6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a okoliczność, jaka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celowości szkolenia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(własnoręczny podpis wnioskodawcy z podaniem imienia  i nazwis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DATKOWE INFORMACJE O WYBRANYM SZKOLENIU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szkolenia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i adres instytucji szkoleniowej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..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 szkolenia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informacje o szkoleniu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świadczam, że mam/ nie mam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*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zawieszoną działalność gospodarcz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zachodzą/nie zachodzą* </w:t>
      </w:r>
      <w:r>
        <w:rPr>
          <w:rFonts w:cs="Arial" w:ascii="Arial" w:hAnsi="Arial"/>
          <w:sz w:val="24"/>
          <w:szCs w:val="24"/>
        </w:rPr>
        <w:t>wobec mnie lub reprezentowanej przeze mnie osoby prawnej, podstawy uniemożliwiające udzielanie bezpośredniego lub pośredniego wsparcia, w tym udzielania finansowania i pomocy finansowej lub przyznawania jakichkolwiek innych korzyści, w ramach programu Unii, programu Euratomu lub krajowego programu państwa członkowskiego oraz umów w rozumieniu rozporządzenia Parlamentu Europejskiego i Rady (UE, Euratom) 2024/2509 na podstawie art. 5l rozporządzenia Rady (UE) nr 833/2014 z dnia 31 lipca 2014 r. dotyczące środków ograniczających w związku z działaniami Rosji destabilizującymi sytuację na Ukrainie (Dz. U. UE. L. z 2014 r. Nr 229, str. 1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Oświadczam, że informacje podane w niniejszym wniosku są zgodne ze stanem faktyczny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(własnoręczny podpis wnioskodawcy z podaniem imienia  i nazwiska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i do wniosku: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- oświadczenie osoby ubiegającej się o skierowanie na szkolenie indywidualne  o korzystaniu ze szkoleń finansowanych z Funduszu Pracy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- oświadczenie pracodawcy o zamiarze zatrudnienia lub powierzenia innej pracy zarobkowej osoby ubiegającej się o skierowanie na szkolenie (jeżeli uzyskanie zatrudnienia lub nowego stanowiska uzależnione jest od zdobycia kwalifikacji w trakcie szkolenia)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– tylko w przypadku osób mających zawieszoną działalność gospodarczą -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enie wnioskodawcy (pracodawcy) dotyczące pomocy de minimis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- tylko w przypadku osób mających zawieszoną działalność gospodarczą-formularz informacji przedstawianych przy ubieganiu się o pomoc de   minimis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uczeni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niosek należy wypełnić dokładnie i czytelnie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dkładający niniejszy wniosek zapewnia udostępnienie przedstawicielom Urzędu dokumentacji związanej ze szkoleniem na każdym jego etapie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 fakt złożenia wniosku  nie gwarantuje  skierowania na szkolenie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 rozpatrzenia wniosku liczony będzie od dnia dostarczenia wniosku wraz z kompletem załączników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adliwego sporządzenia wniosku bądź nie przedstawienia wszystkich wymaganych dokumentów, mimo wezwania do usunięcia braków, ze wskazaniem ich rodzaju i zakreśleniem terminu do dokonania tych czynności, wniosek zostanie zostawiony bez rozpatrze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left="425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8"/>
      <w:numFmt w:val="decimal"/>
      <w:lvlText w:val="%2.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6:00Z</dcterms:created>
  <dc:creator>PUP</dc:creator>
  <dc:description/>
  <cp:keywords/>
  <dc:language>en-US</dc:language>
  <cp:lastModifiedBy>Arleta Reyer</cp:lastModifiedBy>
  <cp:lastPrinted>2024-07-11T09:17:00Z</cp:lastPrinted>
  <dcterms:modified xsi:type="dcterms:W3CDTF">2025-06-11T06:51:00Z</dcterms:modified>
  <cp:revision>7</cp:revision>
  <dc:subject/>
  <dc:title/>
</cp:coreProperties>
</file>